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352425</wp:posOffset>
                </wp:positionV>
                <wp:extent cx="6648450" cy="904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ELECTRICAL AND ELECTRONICS LABOR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lass: III B. Tech (Mech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LIST OF EXPERIMENT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.  P-N JUNCTION DIODE CHARACTERISTICS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.  ZENER DIODE CHARACTERISTICS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3.  BJT CHARACTERISTICS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4.  RECTIFIERS  WITHOUT FILTERS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5.  RECTIFIERS WITH FILT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12.5pt;mso-wrap-distance-left:9.05pt;mso-wrap-distance-right:9.05pt;mso-wrap-distance-top:0pt;mso-wrap-distance-bottom:0pt;margin-top:-27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ELECTRICAL AND ELECTRONICS LABORA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Class: III B. Tech (Mech.)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  <w:t>LIST OF EXPERIMENT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.  P-N JUNCTION DIODE CHARACTERISTICS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2.  ZENER DIODE CHARACTERISTICS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3.  BJT CHARACTERISTICS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4.  RECTIFIERS  WITHOUT FILTERS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5.  RECTIFIERS WITH FILTER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nbkr</dc:creator>
  <dc:description/>
  <cp:keywords/>
  <dc:language>en-US</dc:language>
  <cp:lastModifiedBy>nbkr</cp:lastModifiedBy>
  <cp:lastPrinted>2012-11-29T15:01:00Z</cp:lastPrinted>
  <dcterms:modified xsi:type="dcterms:W3CDTF">2012-11-29T09:59:00Z</dcterms:modified>
  <cp:revision>6</cp:revision>
  <dc:subject/>
  <dc:title/>
</cp:coreProperties>
</file>